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48940</wp:posOffset>
                </wp:positionH>
                <wp:positionV relativeFrom="page">
                  <wp:posOffset>584835</wp:posOffset>
                </wp:positionV>
                <wp:extent cx="4467225" cy="391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9700"/>
                                <w:sz w:val="43"/>
                                <w:szCs w:val="24"/>
                              </w:rPr>
                              <w:t>RECEI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0.8pt;mso-wrap-distance-left:0pt;mso-wrap-distance-right:0pt;mso-wrap-distance-top:0pt;mso-wrap-distance-bottom:0pt;margin-top:46.05pt;mso-position-vertical-relative:page;margin-left:2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FF9700"/>
                          <w:sz w:val="43"/>
                          <w:szCs w:val="24"/>
                        </w:rPr>
                        <w:t>RECEI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15940</wp:posOffset>
                </wp:positionH>
                <wp:positionV relativeFrom="page">
                  <wp:posOffset>965835</wp:posOffset>
                </wp:positionV>
                <wp:extent cx="762000" cy="151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9700"/>
                                <w:sz w:val="19"/>
                                <w:szCs w:val="24"/>
                              </w:rPr>
                              <w:t>order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9pt;mso-wrap-distance-left:0pt;mso-wrap-distance-right:0pt;mso-wrap-distance-top:0pt;mso-wrap-distance-bottom:0pt;margin-top:76.05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FF9700"/>
                          <w:sz w:val="19"/>
                          <w:szCs w:val="24"/>
                        </w:rPr>
                        <w:t>order 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77940</wp:posOffset>
                </wp:positionH>
                <wp:positionV relativeFrom="page">
                  <wp:posOffset>965835</wp:posOffset>
                </wp:positionV>
                <wp:extent cx="103822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19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9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instrText xml:space="preserve"> MERGEFIELD OrderNumber </w:instrText>
                            </w:r>
                            <w:r>
                              <w:rPr>
                                <w:sz w:val="19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t>«OrderNumber»</w:t>
                            </w:r>
                            <w:r>
                              <w:rPr>
                                <w:sz w:val="19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0pt;mso-wrap-distance-right:0pt;mso-wrap-distance-top:0pt;mso-wrap-distance-bottom:0pt;margin-top:76.05pt;mso-position-vertical-relative:page;margin-left:5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19"/>
                          <w:szCs w:val="24"/>
                        </w:rPr>
                        <w:fldChar w:fldCharType="begin"/>
                      </w:r>
                      <w:r>
                        <w:rPr>
                          <w:sz w:val="19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instrText xml:space="preserve"> MERGEFIELD OrderNumber </w:instrText>
                      </w:r>
                      <w:r>
                        <w:rPr>
                          <w:sz w:val="19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9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t>«OrderNumber»</w:t>
                      </w:r>
                      <w:r>
                        <w:rPr>
                          <w:sz w:val="19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15940</wp:posOffset>
                </wp:positionH>
                <wp:positionV relativeFrom="page">
                  <wp:posOffset>1194435</wp:posOffset>
                </wp:positionV>
                <wp:extent cx="762000" cy="151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97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9pt;mso-wrap-distance-left:0pt;mso-wrap-distance-right:0pt;mso-wrap-distance-top:0pt;mso-wrap-distance-bottom:0pt;margin-top:94.05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FF97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77940</wp:posOffset>
                </wp:positionH>
                <wp:positionV relativeFrom="page">
                  <wp:posOffset>1194435</wp:posOffset>
                </wp:positionV>
                <wp:extent cx="103822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19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9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instrText xml:space="preserve"> MERGEFIELD OrderDate </w:instrText>
                            </w:r>
                            <w:r>
                              <w:rPr>
                                <w:sz w:val="19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t>«OrderDate»</w:t>
                            </w:r>
                            <w:r>
                              <w:rPr>
                                <w:sz w:val="19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0pt;mso-wrap-distance-right:0pt;mso-wrap-distance-top:0pt;mso-wrap-distance-bottom:0pt;margin-top:94.05pt;mso-position-vertical-relative:page;margin-left:5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19"/>
                          <w:szCs w:val="24"/>
                        </w:rPr>
                        <w:fldChar w:fldCharType="begin"/>
                      </w:r>
                      <w:r>
                        <w:rPr>
                          <w:sz w:val="19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instrText xml:space="preserve"> MERGEFIELD OrderDate </w:instrText>
                      </w:r>
                      <w:r>
                        <w:rPr>
                          <w:sz w:val="19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9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t>«OrderDate»</w:t>
                      </w:r>
                      <w:r>
                        <w:rPr>
                          <w:sz w:val="19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7505</wp:posOffset>
                </wp:positionH>
                <wp:positionV relativeFrom="page">
                  <wp:posOffset>1652905</wp:posOffset>
                </wp:positionV>
                <wp:extent cx="914400" cy="1568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9700"/>
                                <w:sz w:val="17"/>
                                <w:szCs w:val="24"/>
                              </w:rPr>
                              <w:t>billing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35pt;mso-wrap-distance-left:0pt;mso-wrap-distance-right:0pt;mso-wrap-distance-top:0pt;mso-wrap-distance-bottom:0pt;margin-top:130.1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FF9700"/>
                          <w:sz w:val="17"/>
                          <w:szCs w:val="24"/>
                        </w:rPr>
                        <w:t>billing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1905</wp:posOffset>
                </wp:positionH>
                <wp:positionV relativeFrom="page">
                  <wp:posOffset>1652905</wp:posOffset>
                </wp:positionV>
                <wp:extent cx="2362200" cy="1511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808080"/>
                                <w:sz w:val="17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b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instrText xml:space="preserve"> MERGEFIELD CustomerName </w:instrText>
                            </w:r>
                            <w:r>
                              <w:rPr>
                                <w:sz w:val="17"/>
                                <w:b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b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t>«CustomerName»</w:t>
                            </w:r>
                            <w:r>
                              <w:rPr>
                                <w:sz w:val="17"/>
                                <w:b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130.1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808080"/>
                          <w:sz w:val="17"/>
                          <w:szCs w:val="24"/>
                        </w:rPr>
                        <w:fldChar w:fldCharType="begin"/>
                      </w:r>
                      <w:r>
                        <w:rPr>
                          <w:sz w:val="17"/>
                          <w:b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instrText xml:space="preserve"> MERGEFIELD CustomerName </w:instrText>
                      </w:r>
                      <w:r>
                        <w:rPr>
                          <w:sz w:val="17"/>
                          <w:b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7"/>
                          <w:b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t>«CustomerName»</w:t>
                      </w:r>
                      <w:r>
                        <w:rPr>
                          <w:sz w:val="17"/>
                          <w:b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71905</wp:posOffset>
                </wp:positionH>
                <wp:positionV relativeFrom="page">
                  <wp:posOffset>1805305</wp:posOffset>
                </wp:positionV>
                <wp:extent cx="2362200" cy="1511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17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instrText xml:space="preserve"> MERGEFIELD FormattedBillingAddress1 </w:instrTex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t>«FormattedBillingAddress1»</w: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142.1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17"/>
                          <w:szCs w:val="24"/>
                        </w:rPr>
                        <w:fldChar w:fldCharType="begin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instrText xml:space="preserve"> MERGEFIELD FormattedBillingAddress1 </w:instrTex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t>«FormattedBillingAddress1»</w: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71905</wp:posOffset>
                </wp:positionH>
                <wp:positionV relativeFrom="page">
                  <wp:posOffset>1957705</wp:posOffset>
                </wp:positionV>
                <wp:extent cx="2362200" cy="1511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17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instrText xml:space="preserve"> MERGEFIELD FormattedBillingAddress2 </w:instrTex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t>«FormattedBillingAddress2»</w: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17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154.1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17"/>
                          <w:szCs w:val="24"/>
                        </w:rPr>
                        <w:fldChar w:fldCharType="begin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instrText xml:space="preserve"> MERGEFIELD FormattedBillingAddress2 </w:instrTex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t>«FormattedBillingAddress2»</w: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17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71905</wp:posOffset>
                </wp:positionH>
                <wp:positionV relativeFrom="page">
                  <wp:posOffset>2110105</wp:posOffset>
                </wp:positionV>
                <wp:extent cx="2362200" cy="1511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17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instrText xml:space="preserve"> MERGEFIELD FormattedBillingAddress3 </w:instrTex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t>«FormattedBillingAddress3»</w: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166.1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17"/>
                          <w:szCs w:val="24"/>
                        </w:rPr>
                        <w:fldChar w:fldCharType="begin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instrText xml:space="preserve"> MERGEFIELD FormattedBillingAddress3 </w:instrTex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t>«FormattedBillingAddress3»</w: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71905</wp:posOffset>
                </wp:positionH>
                <wp:positionV relativeFrom="page">
                  <wp:posOffset>2262505</wp:posOffset>
                </wp:positionV>
                <wp:extent cx="2362200" cy="1511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17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instrText xml:space="preserve"> MERGEFIELD FormattedBillingAddress4 </w:instrTex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t>«FormattedBillingAddress4»</w: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178.1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17"/>
                          <w:szCs w:val="24"/>
                        </w:rPr>
                        <w:fldChar w:fldCharType="begin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instrText xml:space="preserve"> MERGEFIELD FormattedBillingAddress4 </w:instrTex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t>«FormattedBillingAddress4»</w: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39565</wp:posOffset>
                </wp:positionH>
                <wp:positionV relativeFrom="page">
                  <wp:posOffset>1652905</wp:posOffset>
                </wp:positionV>
                <wp:extent cx="914400" cy="1568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9700"/>
                                <w:sz w:val="17"/>
                                <w:szCs w:val="24"/>
                              </w:rPr>
                              <w:t>shipping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35pt;mso-wrap-distance-left:0pt;mso-wrap-distance-right:0pt;mso-wrap-distance-top:0pt;mso-wrap-distance-bottom:0pt;margin-top:130.15pt;mso-position-vertical-relative:page;margin-left:3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FF9700"/>
                          <w:sz w:val="17"/>
                          <w:szCs w:val="24"/>
                        </w:rPr>
                        <w:t>shipping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53965</wp:posOffset>
                </wp:positionH>
                <wp:positionV relativeFrom="page">
                  <wp:posOffset>1652905</wp:posOffset>
                </wp:positionV>
                <wp:extent cx="2362200" cy="1511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808080"/>
                                <w:sz w:val="17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b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instrText xml:space="preserve"> MERGEFIELD CustomerName </w:instrText>
                            </w:r>
                            <w:r>
                              <w:rPr>
                                <w:sz w:val="17"/>
                                <w:b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b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t>«CustomerName»</w:t>
                            </w:r>
                            <w:r>
                              <w:rPr>
                                <w:sz w:val="17"/>
                                <w:b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130.15pt;mso-position-vertical-relative:page;margin-left:3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808080"/>
                          <w:sz w:val="17"/>
                          <w:szCs w:val="24"/>
                        </w:rPr>
                        <w:fldChar w:fldCharType="begin"/>
                      </w:r>
                      <w:r>
                        <w:rPr>
                          <w:sz w:val="17"/>
                          <w:b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instrText xml:space="preserve"> MERGEFIELD CustomerName </w:instrText>
                      </w:r>
                      <w:r>
                        <w:rPr>
                          <w:sz w:val="17"/>
                          <w:b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7"/>
                          <w:b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t>«CustomerName»</w:t>
                      </w:r>
                      <w:r>
                        <w:rPr>
                          <w:sz w:val="17"/>
                          <w:b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53965</wp:posOffset>
                </wp:positionH>
                <wp:positionV relativeFrom="page">
                  <wp:posOffset>1805305</wp:posOffset>
                </wp:positionV>
                <wp:extent cx="2362200" cy="1511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17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instrText xml:space="preserve"> MERGEFIELD FormattedShippingAddress1 </w:instrTex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t>«FormattedShippingAddress1»</w: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142.15pt;mso-position-vertical-relative:page;margin-left:3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17"/>
                          <w:szCs w:val="24"/>
                        </w:rPr>
                        <w:fldChar w:fldCharType="begin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instrText xml:space="preserve"> MERGEFIELD FormattedShippingAddress1 </w:instrTex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t>«FormattedShippingAddress1»</w: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53965</wp:posOffset>
                </wp:positionH>
                <wp:positionV relativeFrom="page">
                  <wp:posOffset>1957705</wp:posOffset>
                </wp:positionV>
                <wp:extent cx="2362200" cy="1511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17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instrText xml:space="preserve"> MERGEFIELD FormattedShippingAddress2 </w:instrTex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t>«FormattedShippingAddress2»</w: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154.15pt;mso-position-vertical-relative:page;margin-left:3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17"/>
                          <w:szCs w:val="24"/>
                        </w:rPr>
                        <w:fldChar w:fldCharType="begin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instrText xml:space="preserve"> MERGEFIELD FormattedShippingAddress2 </w:instrTex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t>«FormattedShippingAddress2»</w: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53965</wp:posOffset>
                </wp:positionH>
                <wp:positionV relativeFrom="page">
                  <wp:posOffset>2110105</wp:posOffset>
                </wp:positionV>
                <wp:extent cx="2362200" cy="1511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17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instrText xml:space="preserve"> MERGEFIELD FormattedShippingAddress3 </w:instrTex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t>«FormattedShippingAddress3»</w: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166.15pt;mso-position-vertical-relative:page;margin-left:3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17"/>
                          <w:szCs w:val="24"/>
                        </w:rPr>
                        <w:fldChar w:fldCharType="begin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instrText xml:space="preserve"> MERGEFIELD FormattedShippingAddress3 </w:instrTex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t>«FormattedShippingAddress3»</w: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53965</wp:posOffset>
                </wp:positionH>
                <wp:positionV relativeFrom="page">
                  <wp:posOffset>2262505</wp:posOffset>
                </wp:positionV>
                <wp:extent cx="2362200" cy="1511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17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instrText xml:space="preserve"> MERGEFIELD FormattedShippingAddress4 </w:instrTex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t>«FormattedShippingAddress4»</w: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178.15pt;mso-position-vertical-relative:page;margin-left:3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17"/>
                          <w:szCs w:val="24"/>
                        </w:rPr>
                        <w:fldChar w:fldCharType="begin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instrText xml:space="preserve"> MERGEFIELD FormattedShippingAddress4 </w:instrTex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t>«FormattedShippingAddress4»</w: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7505</wp:posOffset>
                </wp:positionH>
                <wp:positionV relativeFrom="page">
                  <wp:posOffset>2567305</wp:posOffset>
                </wp:positionV>
                <wp:extent cx="914400" cy="15113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9700"/>
                                <w:sz w:val="17"/>
                                <w:szCs w:val="24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9pt;mso-wrap-distance-left:0pt;mso-wrap-distance-right:0pt;mso-wrap-distance-top:0pt;mso-wrap-distance-bottom:0pt;margin-top:202.1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FF9700"/>
                          <w:sz w:val="17"/>
                          <w:szCs w:val="24"/>
                        </w:rPr>
                        <w:t>c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7505</wp:posOffset>
                </wp:positionH>
                <wp:positionV relativeFrom="page">
                  <wp:posOffset>2719705</wp:posOffset>
                </wp:positionV>
                <wp:extent cx="914400" cy="15113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9700"/>
                                <w:sz w:val="17"/>
                                <w:szCs w:val="24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9pt;mso-wrap-distance-left:0pt;mso-wrap-distance-right:0pt;mso-wrap-distance-top:0pt;mso-wrap-distance-bottom:0pt;margin-top:214.1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FF9700"/>
                          <w:sz w:val="17"/>
                          <w:szCs w:val="24"/>
                        </w:rPr>
                        <w:t>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7505</wp:posOffset>
                </wp:positionH>
                <wp:positionV relativeFrom="page">
                  <wp:posOffset>2872105</wp:posOffset>
                </wp:positionV>
                <wp:extent cx="914400" cy="1511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9700"/>
                                <w:sz w:val="17"/>
                                <w:szCs w:val="24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9pt;mso-wrap-distance-left:0pt;mso-wrap-distance-right:0pt;mso-wrap-distance-top:0pt;mso-wrap-distance-bottom:0pt;margin-top:226.1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FF9700"/>
                          <w:sz w:val="17"/>
                          <w:szCs w:val="24"/>
                        </w:rPr>
                        <w:t>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71905</wp:posOffset>
                </wp:positionH>
                <wp:positionV relativeFrom="page">
                  <wp:posOffset>2567305</wp:posOffset>
                </wp:positionV>
                <wp:extent cx="2362200" cy="15113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17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instrText xml:space="preserve"> MERGEFIELD ContactName </w:instrTex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t>«ContactName»</w: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202.1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17"/>
                          <w:szCs w:val="24"/>
                        </w:rPr>
                        <w:fldChar w:fldCharType="begin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instrText xml:space="preserve"> MERGEFIELD ContactName </w:instrTex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t>«ContactName»</w: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71905</wp:posOffset>
                </wp:positionH>
                <wp:positionV relativeFrom="page">
                  <wp:posOffset>2719705</wp:posOffset>
                </wp:positionV>
                <wp:extent cx="2362200" cy="15113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17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instrText xml:space="preserve"> MERGEFIELD Phone </w:instrTex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t>«Phone»</w: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214.1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17"/>
                          <w:szCs w:val="24"/>
                        </w:rPr>
                        <w:fldChar w:fldCharType="begin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instrText xml:space="preserve"> MERGEFIELD Phone </w:instrTex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t>«Phone»</w: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71905</wp:posOffset>
                </wp:positionH>
                <wp:positionV relativeFrom="page">
                  <wp:posOffset>2872105</wp:posOffset>
                </wp:positionV>
                <wp:extent cx="2362200" cy="15113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17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instrText xml:space="preserve"> MERGEFIELD Fax </w:instrTex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t>«Fax»</w: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226.1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17"/>
                          <w:szCs w:val="24"/>
                        </w:rPr>
                        <w:fldChar w:fldCharType="begin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instrText xml:space="preserve"> MERGEFIELD Fax </w:instrTex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t>«Fax»</w: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7505</wp:posOffset>
                </wp:positionH>
                <wp:positionV relativeFrom="page">
                  <wp:posOffset>3253105</wp:posOffset>
                </wp:positionV>
                <wp:extent cx="1740535" cy="15113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B2B2B2"/>
                                <w:sz w:val="17"/>
                                <w:szCs w:val="24"/>
                              </w:rPr>
                              <w:t>po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1.9pt;mso-wrap-distance-left:0pt;mso-wrap-distance-right:0pt;mso-wrap-distance-top:0pt;mso-wrap-distance-bottom:0pt;margin-top:256.1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B2B2B2"/>
                          <w:sz w:val="17"/>
                          <w:szCs w:val="24"/>
                        </w:rPr>
                        <w:t>po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29790</wp:posOffset>
                </wp:positionH>
                <wp:positionV relativeFrom="page">
                  <wp:posOffset>3253105</wp:posOffset>
                </wp:positionV>
                <wp:extent cx="1740535" cy="15113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B2B2B2"/>
                                <w:sz w:val="17"/>
                                <w:szCs w:val="24"/>
                              </w:rPr>
                              <w:t>sales r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1.9pt;mso-wrap-distance-left:0pt;mso-wrap-distance-right:0pt;mso-wrap-distance-top:0pt;mso-wrap-distance-bottom:0pt;margin-top:256.1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B2B2B2"/>
                          <w:sz w:val="17"/>
                          <w:szCs w:val="24"/>
                        </w:rPr>
                        <w:t>sales r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02075</wp:posOffset>
                </wp:positionH>
                <wp:positionV relativeFrom="page">
                  <wp:posOffset>3253105</wp:posOffset>
                </wp:positionV>
                <wp:extent cx="1740535" cy="15113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B2B2B2"/>
                                <w:sz w:val="17"/>
                                <w:szCs w:val="24"/>
                              </w:rPr>
                              <w:t>due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1.9pt;mso-wrap-distance-left:0pt;mso-wrap-distance-right:0pt;mso-wrap-distance-top:0pt;mso-wrap-distance-bottom:0pt;margin-top:256.1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B2B2B2"/>
                          <w:sz w:val="17"/>
                          <w:szCs w:val="24"/>
                        </w:rPr>
                        <w:t>due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74360</wp:posOffset>
                </wp:positionH>
                <wp:positionV relativeFrom="page">
                  <wp:posOffset>3253105</wp:posOffset>
                </wp:positionV>
                <wp:extent cx="1740535" cy="15113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B2B2B2"/>
                                <w:sz w:val="17"/>
                                <w:szCs w:val="24"/>
                              </w:rPr>
                              <w:t>payment te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1.9pt;mso-wrap-distance-left:0pt;mso-wrap-distance-right:0pt;mso-wrap-distance-top:0pt;mso-wrap-distance-bottom:0pt;margin-top:256.15pt;mso-position-vertical-relative:page;margin-left:4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B2B2B2"/>
                          <w:sz w:val="17"/>
                          <w:szCs w:val="24"/>
                        </w:rPr>
                        <w:t>payment ter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7505</wp:posOffset>
                </wp:positionH>
                <wp:positionV relativeFrom="page">
                  <wp:posOffset>3481705</wp:posOffset>
                </wp:positionV>
                <wp:extent cx="1740535" cy="15113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17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instrText xml:space="preserve"> MERGEFIELD PONumber </w:instrTex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t>«PONumber»</w: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1.9pt;mso-wrap-distance-left:0pt;mso-wrap-distance-right:0pt;mso-wrap-distance-top:0pt;mso-wrap-distance-bottom:0pt;margin-top:274.1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17"/>
                          <w:szCs w:val="24"/>
                        </w:rPr>
                        <w:fldChar w:fldCharType="begin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instrText xml:space="preserve"> MERGEFIELD PONumber </w:instrTex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t>«PONumber»</w: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29790</wp:posOffset>
                </wp:positionH>
                <wp:positionV relativeFrom="page">
                  <wp:posOffset>3481705</wp:posOffset>
                </wp:positionV>
                <wp:extent cx="1740535" cy="15113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17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instrText xml:space="preserve"> MERGEFIELD SalesRep </w:instrTex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t>«SalesRep»</w: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1.9pt;mso-wrap-distance-left:0pt;mso-wrap-distance-right:0pt;mso-wrap-distance-top:0pt;mso-wrap-distance-bottom:0pt;margin-top:274.1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17"/>
                          <w:szCs w:val="24"/>
                        </w:rPr>
                        <w:fldChar w:fldCharType="begin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instrText xml:space="preserve"> MERGEFIELD SalesRep </w:instrTex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t>«SalesRep»</w: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02075</wp:posOffset>
                </wp:positionH>
                <wp:positionV relativeFrom="page">
                  <wp:posOffset>3481705</wp:posOffset>
                </wp:positionV>
                <wp:extent cx="1740535" cy="15113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17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instrText xml:space="preserve"> MERGEFIELD DueDate </w:instrTex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t>«DueDate»</w: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1.9pt;mso-wrap-distance-left:0pt;mso-wrap-distance-right:0pt;mso-wrap-distance-top:0pt;mso-wrap-distance-bottom:0pt;margin-top:274.1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17"/>
                          <w:szCs w:val="24"/>
                        </w:rPr>
                        <w:fldChar w:fldCharType="begin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instrText xml:space="preserve"> MERGEFIELD DueDate </w:instrTex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t>«DueDate»</w: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74360</wp:posOffset>
                </wp:positionH>
                <wp:positionV relativeFrom="page">
                  <wp:posOffset>3481705</wp:posOffset>
                </wp:positionV>
                <wp:extent cx="1740535" cy="15113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17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instrText xml:space="preserve"> MERGEFIELD PaymentTermsName </w:instrTex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t>«PaymentTermsName»</w: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1.9pt;mso-wrap-distance-left:0pt;mso-wrap-distance-right:0pt;mso-wrap-distance-top:0pt;mso-wrap-distance-bottom:0pt;margin-top:274.15pt;mso-position-vertical-relative:page;margin-left:4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17"/>
                          <w:szCs w:val="24"/>
                        </w:rPr>
                        <w:fldChar w:fldCharType="begin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instrText xml:space="preserve"> MERGEFIELD PaymentTermsName </w:instrTex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t>«PaymentTermsName»</w: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2905</wp:posOffset>
                </wp:positionH>
                <wp:positionV relativeFrom="page">
                  <wp:posOffset>3903980</wp:posOffset>
                </wp:positionV>
                <wp:extent cx="1250950" cy="15684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B2B2B2"/>
                                <w:sz w:val="17"/>
                                <w:szCs w:val="24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2.35pt;mso-wrap-distance-left:0pt;mso-wrap-distance-right:0pt;mso-wrap-distance-top:0pt;mso-wrap-distance-bottom:0pt;margin-top:307.4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B2B2B2"/>
                          <w:sz w:val="17"/>
                          <w:szCs w:val="24"/>
                        </w:rPr>
                        <w:pict>
                          <v:rect id="shape_0" stroked="t" o:allowincell="f" style="position:absolute;margin-left:30.1pt;margin-top:307.35pt;width:628.95pt;height:92.35pt;mso-wrap-style:none;v-text-anchor:middle;mso-position-horizontal-relative:page;mso-position-vertical-relative:page">
                            <v:fill o:detectmouseclick="t" on="false"/>
                            <v:stroke color="white" weight="12600" joinstyle="miter" endcap="flat"/>
                            <w10:wrap type="none"/>
                          </v:rect>
                        </w:pict>
                        <w:pict>
                          <v:line id="shape_0" from="30.1pt,326.35pt" to="585.9pt,326.35pt" stroked="t" o:allowincell="f" style="position:absolute;mso-position-horizontal-relative:page;mso-position-vertical-relative:page">
                            <v:stroke color="#b2b2b2" weight="12600" joinstyle="miter" endcap="flat"/>
                            <v:fill o:detectmouseclick="t" on="false"/>
                            <w10:wrap type="none"/>
                          </v:line>
                        </w:pict>
                        <w:t>I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97355</wp:posOffset>
                </wp:positionH>
                <wp:positionV relativeFrom="page">
                  <wp:posOffset>3903980</wp:posOffset>
                </wp:positionV>
                <wp:extent cx="2329180" cy="15684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B2B2B2"/>
                                <w:sz w:val="17"/>
                                <w:szCs w:val="24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2.35pt;mso-wrap-distance-left:0pt;mso-wrap-distance-right:0pt;mso-wrap-distance-top:0pt;mso-wrap-distance-bottom:0pt;margin-top:307.4pt;mso-position-vertical-relative:page;margin-left:1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B2B2B2"/>
                          <w:sz w:val="17"/>
                          <w:szCs w:val="24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90035</wp:posOffset>
                </wp:positionH>
                <wp:positionV relativeFrom="page">
                  <wp:posOffset>3903980</wp:posOffset>
                </wp:positionV>
                <wp:extent cx="1013460" cy="15684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B2B2B2"/>
                                <w:sz w:val="17"/>
                                <w:szCs w:val="24"/>
                              </w:rPr>
                              <w:t>QUA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2.35pt;mso-wrap-distance-left:0pt;mso-wrap-distance-right:0pt;mso-wrap-distance-top:0pt;mso-wrap-distance-bottom:0pt;margin-top:307.4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B2B2B2"/>
                          <w:sz w:val="17"/>
                          <w:szCs w:val="24"/>
                        </w:rPr>
                        <w:t>QUA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66995</wp:posOffset>
                </wp:positionH>
                <wp:positionV relativeFrom="page">
                  <wp:posOffset>3903980</wp:posOffset>
                </wp:positionV>
                <wp:extent cx="1013460" cy="15684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B2B2B2"/>
                                <w:sz w:val="17"/>
                                <w:szCs w:val="24"/>
                              </w:rPr>
                              <w:t>UNIT P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2.35pt;mso-wrap-distance-left:0pt;mso-wrap-distance-right:0pt;mso-wrap-distance-top:0pt;mso-wrap-distance-bottom:0pt;margin-top:307.4pt;mso-position-vertical-relative:page;margin-left:4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B2B2B2"/>
                          <w:sz w:val="17"/>
                          <w:szCs w:val="24"/>
                        </w:rPr>
                        <w:t>UNIT P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43955</wp:posOffset>
                </wp:positionH>
                <wp:positionV relativeFrom="page">
                  <wp:posOffset>3903980</wp:posOffset>
                </wp:positionV>
                <wp:extent cx="1164590" cy="15684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color w:val="B2B2B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B2B2B2"/>
                                <w:sz w:val="17"/>
                                <w:szCs w:val="24"/>
                              </w:rPr>
                              <w:t>SUB-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color w:val="B2B2B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B2B2B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2.35pt;mso-wrap-distance-left:0pt;mso-wrap-distance-right:0pt;mso-wrap-distance-top:0pt;mso-wrap-distance-bottom:0pt;margin-top:307.4pt;mso-position-vertical-relative:page;margin-left:4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Unicode MS" w:hAnsi="Arial Unicode MS" w:eastAsia="Arial Unicode MS" w:cs="Arial Unicode MS"/>
                          <w:color w:val="B2B2B2"/>
                          <w:sz w:val="17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B2B2B2"/>
                          <w:sz w:val="17"/>
                          <w:szCs w:val="24"/>
                        </w:rPr>
                        <w:t>SUB-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Unicode MS" w:hAnsi="Arial Unicode MS" w:eastAsia="Arial Unicode MS" w:cs="Arial Unicode MS"/>
                          <w:color w:val="B2B2B2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B2B2B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5910</wp:posOffset>
                </wp:positionH>
                <wp:positionV relativeFrom="page">
                  <wp:posOffset>8449310</wp:posOffset>
                </wp:positionV>
                <wp:extent cx="1066800" cy="15113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9700"/>
                                <w:sz w:val="17"/>
                                <w:szCs w:val="24"/>
                              </w:rPr>
                              <w:t>Re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9pt;mso-wrap-distance-left:0pt;mso-wrap-distance-right:0pt;mso-wrap-distance-top:0pt;mso-wrap-distance-bottom:0pt;margin-top:665.3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FF9700"/>
                          <w:sz w:val="17"/>
                          <w:szCs w:val="24"/>
                        </w:rPr>
                        <w:t>Remar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81785</wp:posOffset>
                </wp:positionH>
                <wp:positionV relativeFrom="page">
                  <wp:posOffset>8458835</wp:posOffset>
                </wp:positionV>
                <wp:extent cx="3248660" cy="149606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17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instrText xml:space="preserve"> MERGEFIELD OrderRemarks </w:instrTex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t>«OrderRemarks»</w: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17.8pt;mso-wrap-distance-left:0pt;mso-wrap-distance-right:0pt;mso-wrap-distance-top:0pt;mso-wrap-distance-bottom:0pt;margin-top:666.05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contextualSpacing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17"/>
                          <w:szCs w:val="24"/>
                        </w:rPr>
                        <w:fldChar w:fldCharType="begin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instrText xml:space="preserve"> MERGEFIELD OrderRemarks </w:instrTex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t>«OrderRemarks»</w:t>
                      </w:r>
                      <w:r>
                        <w:rPr>
                          <w:sz w:val="17"/>
                          <w:szCs w:val="24"/>
                          <w:rFonts w:eastAsia="Arial Unicode MS" w:cs="Arial Unicode MS" w:ascii="Arial Unicode MS" w:hAnsi="Arial Unicode MS"/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72510</wp:posOffset>
                </wp:positionH>
                <wp:positionV relativeFrom="page">
                  <wp:posOffset>10173335</wp:posOffset>
                </wp:positionV>
                <wp:extent cx="1143000" cy="15113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B2B2B2"/>
                                <w:sz w:val="15"/>
                                <w:szCs w:val="2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9pt;mso-wrap-distance-left:0pt;mso-wrap-distance-right:0pt;mso-wrap-distance-top:0pt;mso-wrap-distance-bottom:0pt;margin-top:801.05pt;mso-position-vertical-relative:page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B2B2B2"/>
                          <w:sz w:val="15"/>
                          <w:szCs w:val="24"/>
                        </w:rPr>
                        <w:pict>
                          <v:rect id="shape_0" stroked="t" o:allowincell="f" style="position:absolute;margin-left:28.1pt;margin-top:577.75pt;width:555.75pt;height:11.95pt;mso-wrap-style:none;v-text-anchor:middle;mso-position-horizontal-relative:page;mso-position-vertical-relative:page">
                            <v:fill o:detectmouseclick="t" on="false"/>
                            <v:stroke color="white" weight="12600" joinstyle="miter" endcap="flat"/>
                            <w10:wrap type="none"/>
                          </v:rect>
                        </w:pict>
                        <w:t>Page 1 o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2270</wp:posOffset>
                </wp:positionH>
                <wp:positionV relativeFrom="page">
                  <wp:posOffset>3903345</wp:posOffset>
                </wp:positionV>
                <wp:extent cx="7988300" cy="117348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0" cy="117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1pt;margin-top:307.35pt;width:628.95pt;height:92.35pt;mso-wrap-style:none;v-text-anchor:middle;mso-position-horizontal-relative:page;mso-position-vertical-relative:pag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2270</wp:posOffset>
                </wp:positionH>
                <wp:positionV relativeFrom="page">
                  <wp:posOffset>4144645</wp:posOffset>
                </wp:positionV>
                <wp:extent cx="705929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326.35pt" to="585.9pt,326.35pt" stroked="t" o:allowincell="f" style="position:absolute;mso-position-horizontal-relative:page;mso-position-vertical-relative:page">
                <v:stroke color="#b2b2b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6870</wp:posOffset>
                </wp:positionH>
                <wp:positionV relativeFrom="page">
                  <wp:posOffset>7337425</wp:posOffset>
                </wp:positionV>
                <wp:extent cx="7058660" cy="1524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1pt;margin-top:577.75pt;width:555.75pt;height:11.95pt;mso-wrap-style:none;v-text-anchor:middle;mso-position-horizontal-relative:page;mso-position-vertical-relative:pag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</w:p>
    <w:tbl>
      <w:tblPr>
        <w:tblW w:w="11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67"/>
        <w:gridCol w:w="3163"/>
        <w:gridCol w:w="1800"/>
        <w:gridCol w:w="1324"/>
      </w:tblGrid>
      <w:tr>
        <w:trPr>
          <w:trHeight w:val="360" w:hRule="atLeas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Name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Name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  <w:lang w:eastAsia="ko-KR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instrText xml:space="preserve"> MERGEFIELD ItemDescription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t>«ItemDescription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fldChar w:fldCharType="end"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Quantity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Quantity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UnitPrice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UnitPrice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Subtotal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Subtotal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  <w:r>
              <w:fldChar w:fldCharType="begin"/>
            </w:r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instrText xml:space="preserve"> NEXTIF </w:instrText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  <w:t xml:space="preserve">«Next Record </w:t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  <w:t>If»</w:t>
            </w:r>
            <w:r/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Name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Name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  <w:lang w:eastAsia="ko-KR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instrText xml:space="preserve"> MERGEFIELD ItemDescription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t>«ItemDescription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fldChar w:fldCharType="end"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Quantity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Quantity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UnitPrice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UnitPrice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Subtotal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Subtotal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  <w:r>
              <w:fldChar w:fldCharType="begin"/>
            </w:r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instrText xml:space="preserve"> NEXTIF </w:instrText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  <w:t xml:space="preserve">«Next Record </w:t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  <w:t>If»</w:t>
            </w:r>
            <w:r/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Name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Name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  <w:lang w:eastAsia="ko-KR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instrText xml:space="preserve"> MERGEFIELD ItemDescription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t>«ItemDescription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fldChar w:fldCharType="end"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Quantity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Quantity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UnitPrice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UnitPrice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Subtotal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Subtotal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  <w:r>
              <w:fldChar w:fldCharType="begin"/>
            </w:r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instrText xml:space="preserve"> NEXTIF </w:instrText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  <w:t xml:space="preserve">«Next Record </w:t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  <w:t>If»</w:t>
            </w:r>
            <w:r/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Name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Name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  <w:lang w:eastAsia="ko-KR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instrText xml:space="preserve"> MERGEFIELD ItemDescription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t>«ItemDescription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fldChar w:fldCharType="end"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Quantity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Quantity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UnitPrice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UnitPrice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Subtotal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Subtotal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  <w:r>
              <w:fldChar w:fldCharType="begin"/>
            </w:r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instrText xml:space="preserve"> NEXTIF </w:instrText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  <w:t xml:space="preserve">«Next Record </w:t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  <w:t>If»</w:t>
            </w:r>
            <w:r/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Name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Name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  <w:lang w:eastAsia="ko-KR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instrText xml:space="preserve"> MERGEFIELD ItemDescription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t>«ItemDescription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fldChar w:fldCharType="end"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Quantity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Quantity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UnitPrice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UnitPrice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Subtotal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Subtotal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  <w:r>
              <w:fldChar w:fldCharType="begin"/>
            </w:r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instrText xml:space="preserve"> NEXTIF </w:instrText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  <w:t xml:space="preserve">«Next Record </w:t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  <w:t>If»</w:t>
            </w:r>
            <w:r/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Name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Name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  <w:lang w:eastAsia="ko-KR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instrText xml:space="preserve"> MERGEFIELD ItemDescription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t>«ItemDescription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fldChar w:fldCharType="end"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Quantity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Quantity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UnitPrice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UnitPrice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Subtotal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Subtotal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  <w:r>
              <w:fldChar w:fldCharType="begin"/>
            </w:r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instrText xml:space="preserve"> NEXTIF </w:instrText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  <w:t xml:space="preserve">«Next Record </w:t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  <w:t>If»</w:t>
            </w:r>
            <w:r/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Name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Name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  <w:lang w:eastAsia="ko-KR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instrText xml:space="preserve"> MERGEFIELD ItemDescription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t>«ItemDescription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fldChar w:fldCharType="end"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Quantity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Quantity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UnitPrice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UnitPrice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Subtotal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Subtotal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  <w:r>
              <w:fldChar w:fldCharType="begin"/>
            </w:r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instrText xml:space="preserve"> NEXTIF </w:instrText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  <w:t xml:space="preserve">«Next Record </w:t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  <w:t>If»</w:t>
            </w:r>
            <w:r/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Name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Name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  <w:lang w:eastAsia="ko-KR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instrText xml:space="preserve"> MERGEFIELD ItemDescription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t>«ItemDescription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fldChar w:fldCharType="end"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Quantity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Quantity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UnitPrice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UnitPrice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Subtotal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Subtotal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  <w:r>
              <w:fldChar w:fldCharType="begin"/>
            </w:r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instrText xml:space="preserve"> NEXTIF </w:instrText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  <w:t xml:space="preserve">«Next Record </w:t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  <w:t>If»</w:t>
            </w:r>
            <w:r/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Name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Name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  <w:lang w:eastAsia="ko-KR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instrText xml:space="preserve"> MERGEFIELD ItemDescription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t>«ItemDescription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fldChar w:fldCharType="end"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Quantity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Quantity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UnitPrice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UnitPrice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Subtotal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Subtotal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  <w:r>
              <w:fldChar w:fldCharType="begin"/>
            </w:r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instrText xml:space="preserve"> NEXTIF </w:instrText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  <w:t xml:space="preserve">«Next Record </w:t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  <w:t>If»</w:t>
            </w:r>
            <w:r/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Name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Name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  <w:lang w:eastAsia="ko-KR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instrText xml:space="preserve"> MERGEFIELD ItemDescription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t>«ItemDescription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fldChar w:fldCharType="end"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Quantity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Quantity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UnitPrice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UnitPrice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Subtotal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Subtotal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  <w:r>
              <w:fldChar w:fldCharType="begin"/>
            </w:r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instrText xml:space="preserve"> NEXTIF </w:instrText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  <w:t xml:space="preserve">«Next Record </w:t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  <w:t>If»</w:t>
            </w:r>
            <w:r/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Name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Name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  <w:lang w:eastAsia="ko-KR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instrText xml:space="preserve"> MERGEFIELD ItemDescription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t>«ItemDescription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  <w:lang w:eastAsia="ko-KR"/>
              </w:rPr>
              <w:fldChar w:fldCharType="end"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Quantity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Quantity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UnitPrice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UnitPrice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5F5F5F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5F5F5F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instrText xml:space="preserve"> MERGEFIELD ItemSubtotal </w:instrTex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separate"/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t>«ItemSubtotal»</w:t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color w:val="5F5F5F"/>
              </w:rPr>
              <w:fldChar w:fldCharType="end"/>
            </w:r>
            <w:r>
              <w:fldChar w:fldCharType="begin"/>
            </w:r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instrText xml:space="preserve"> NEXTIF </w:instrText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  <w:t xml:space="preserve">«Next Record </w:t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  <w:t>If»</w:t>
            </w:r>
            <w:r/>
            <w:r>
              <w:rPr>
                <w:sz w:val="4"/>
                <w:szCs w:val="4"/>
                <w:rFonts w:eastAsia="Arial Unicode MS" w:cs="Arial Unicode MS" w:ascii="Arial Unicode MS" w:hAnsi="Arial Unicode MS"/>
                <w:color w:val="5F5F5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5F5F5F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B2B2B2"/>
          <w:sz w:val="17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ge">
                  <wp:posOffset>8458835</wp:posOffset>
                </wp:positionV>
                <wp:extent cx="2630170" cy="986790"/>
                <wp:effectExtent l="0" t="0" r="0" b="0"/>
                <wp:wrapSquare wrapText="bothSides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FF9700"/>
                                      <w:sz w:val="17"/>
                                      <w:szCs w:val="24"/>
                                    </w:rPr>
                                    <w:t>SUB-TOTAL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5F5F5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5F5F5F"/>
                                      <w:sz w:val="17"/>
                                      <w:szCs w:val="17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instrText xml:space="preserve"> MERGEFIELD OrderSubTotal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t>«OrderSubTotal»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FF9700"/>
                                      <w:sz w:val="17"/>
                                      <w:szCs w:val="24"/>
                                    </w:rPr>
                                    <w:t>FREIGHT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5F5F5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5F5F5F"/>
                                      <w:sz w:val="17"/>
                                      <w:szCs w:val="17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instrText xml:space="preserve"> MERGEFIELD OrderFreight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t>«OrderFreight»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FF9700"/>
                                      <w:sz w:val="17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7"/>
                                      <w:szCs w:val="24"/>
                                      <w:rFonts w:eastAsia="Arial Unicode MS" w:cs="Arial Unicode MS" w:ascii="Arial Unicode MS" w:hAnsi="Arial Unicode MS"/>
                                      <w:color w:val="FF9700"/>
                                    </w:rPr>
                                    <w:instrText xml:space="preserve"> MERGEFIELD Tax1Name </w:instrText>
                                  </w:r>
                                  <w:r>
                                    <w:rPr>
                                      <w:sz w:val="17"/>
                                      <w:szCs w:val="24"/>
                                      <w:rFonts w:eastAsia="Arial Unicode MS" w:cs="Arial Unicode MS" w:ascii="Arial Unicode MS" w:hAnsi="Arial Unicode MS"/>
                                      <w:color w:val="FF97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7"/>
                                      <w:szCs w:val="24"/>
                                      <w:rFonts w:eastAsia="Arial Unicode MS" w:cs="Arial Unicode MS" w:ascii="Arial Unicode MS" w:hAnsi="Arial Unicode MS"/>
                                      <w:color w:val="FF9700"/>
                                    </w:rPr>
                                    <w:t>«Tax1Name»</w:t>
                                  </w:r>
                                  <w:r>
                                    <w:rPr>
                                      <w:sz w:val="17"/>
                                      <w:szCs w:val="24"/>
                                      <w:rFonts w:eastAsia="Arial Unicode MS" w:cs="Arial Unicode MS" w:ascii="Arial Unicode MS" w:hAnsi="Arial Unicode MS"/>
                                      <w:color w:val="FF97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5F5F5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5F5F5F"/>
                                      <w:sz w:val="17"/>
                                      <w:szCs w:val="17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instrText xml:space="preserve"> MERGEFIELD OrderTax1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t>«OrderTax1»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FF9700"/>
                                      <w:sz w:val="23"/>
                                      <w:szCs w:val="23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5F5F5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5F5F5F"/>
                                      <w:sz w:val="23"/>
                                      <w:szCs w:val="2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instrText xml:space="preserve"> MERGEFIELD OrderTotal </w:instrTex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t>«OrderTotal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FF9700"/>
                                      <w:sz w:val="17"/>
                                      <w:szCs w:val="24"/>
                                    </w:rPr>
                                    <w:t>PAID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5F5F5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5F5F5F"/>
                                      <w:sz w:val="17"/>
                                      <w:szCs w:val="17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instrText xml:space="preserve"> MERGEFIELD AmountPaid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t>«AmountPaid»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FF9700"/>
                                      <w:sz w:val="23"/>
                                      <w:szCs w:val="23"/>
                                    </w:rPr>
                                    <w:t>BALANC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5F5F5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5F5F5F"/>
                                      <w:sz w:val="23"/>
                                      <w:szCs w:val="2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instrText xml:space="preserve"> MERGEFIELD InvoiceBalance </w:instrTex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t>«InvoiceBalance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Fonts w:eastAsia="Arial Unicode MS" w:cs="Arial Unicode MS" w:ascii="Arial Unicode MS" w:hAnsi="Arial Unicode MS"/>
                                      <w:color w:val="5F5F5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77.7pt;mso-wrap-distance-left:9pt;mso-wrap-distance-right:0pt;mso-wrap-distance-top:0pt;mso-wrap-distance-bottom:0pt;margin-top:666.05pt;mso-position-vertical-relative:page;margin-left:34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2090"/>
                      </w:tblGrid>
                      <w:tr>
                        <w:trPr/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9700"/>
                                <w:sz w:val="17"/>
                                <w:szCs w:val="24"/>
                              </w:rPr>
                              <w:t>SUB-TOTAL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5F5F5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5F5F5F"/>
                                <w:sz w:val="17"/>
                                <w:szCs w:val="17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instrText xml:space="preserve"> MERGEFIELD OrderSubTotal </w:instrText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t>«OrderSubTotal»</w:t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9700"/>
                                <w:sz w:val="17"/>
                                <w:szCs w:val="24"/>
                              </w:rPr>
                              <w:t>FREIGHT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5F5F5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5F5F5F"/>
                                <w:sz w:val="17"/>
                                <w:szCs w:val="17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instrText xml:space="preserve"> MERGEFIELD OrderFreight </w:instrText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t>«OrderFreight»</w:t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9700"/>
                                <w:sz w:val="17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FF9700"/>
                              </w:rPr>
                              <w:instrText xml:space="preserve"> MERGEFIELD Tax1Name </w:instrTex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FF9700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FF9700"/>
                              </w:rPr>
                              <w:t>«Tax1Name»</w:t>
                            </w:r>
                            <w:r>
                              <w:rPr>
                                <w:sz w:val="17"/>
                                <w:szCs w:val="24"/>
                                <w:rFonts w:eastAsia="Arial Unicode MS" w:cs="Arial Unicode MS" w:ascii="Arial Unicode MS" w:hAnsi="Arial Unicode MS"/>
                                <w:color w:val="FF97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5F5F5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5F5F5F"/>
                                <w:sz w:val="17"/>
                                <w:szCs w:val="17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instrText xml:space="preserve"> MERGEFIELD OrderTax1 </w:instrText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t>«OrderTax1»</w:t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9700"/>
                                <w:sz w:val="23"/>
                                <w:szCs w:val="23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5F5F5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5F5F5F"/>
                                <w:sz w:val="23"/>
                                <w:szCs w:val="23"/>
                              </w:rPr>
                              <w:fldChar w:fldCharType="begin"/>
                            </w:r>
                            <w:r>
                              <w:rPr>
                                <w:sz w:val="23"/>
                                <w:szCs w:val="23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instrText xml:space="preserve"> MERGEFIELD OrderTotal </w:instrText>
                            </w:r>
                            <w:r>
                              <w:rPr>
                                <w:sz w:val="23"/>
                                <w:szCs w:val="23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fldChar w:fldCharType="separate"/>
                            </w:r>
                            <w:r>
                              <w:rPr>
                                <w:sz w:val="23"/>
                                <w:szCs w:val="23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t>«OrderTotal»</w:t>
                            </w:r>
                            <w:r>
                              <w:rPr>
                                <w:sz w:val="23"/>
                                <w:szCs w:val="23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9700"/>
                                <w:sz w:val="17"/>
                                <w:szCs w:val="24"/>
                              </w:rPr>
                              <w:t>PAID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5F5F5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5F5F5F"/>
                                <w:sz w:val="17"/>
                                <w:szCs w:val="17"/>
                              </w:rPr>
                              <w:fldChar w:fldCharType="begin"/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instrText xml:space="preserve"> MERGEFIELD AmountPaid </w:instrText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t>«AmountPaid»</w:t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9700"/>
                                <w:sz w:val="23"/>
                                <w:szCs w:val="23"/>
                              </w:rPr>
                              <w:t>BALANCE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5F5F5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5F5F5F"/>
                                <w:sz w:val="23"/>
                                <w:szCs w:val="23"/>
                              </w:rPr>
                              <w:fldChar w:fldCharType="begin"/>
                            </w:r>
                            <w:r>
                              <w:rPr>
                                <w:sz w:val="23"/>
                                <w:szCs w:val="23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instrText xml:space="preserve"> MERGEFIELD InvoiceBalance </w:instrText>
                            </w:r>
                            <w:r>
                              <w:rPr>
                                <w:sz w:val="23"/>
                                <w:szCs w:val="23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fldChar w:fldCharType="separate"/>
                            </w:r>
                            <w:r>
                              <w:rPr>
                                <w:sz w:val="23"/>
                                <w:szCs w:val="23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t>«InvoiceBalance»</w:t>
                            </w:r>
                            <w:r>
                              <w:rPr>
                                <w:sz w:val="23"/>
                                <w:szCs w:val="23"/>
                                <w:rFonts w:eastAsia="Arial Unicode MS" w:cs="Arial Unicode MS" w:ascii="Arial Unicode MS" w:hAnsi="Arial Unicode MS"/>
                                <w:color w:val="5F5F5F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645</wp:posOffset>
                </wp:positionH>
                <wp:positionV relativeFrom="paragraph">
                  <wp:posOffset>-13970</wp:posOffset>
                </wp:positionV>
                <wp:extent cx="2333625" cy="120967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B2B2B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B2B2B2"/>
                                <w:sz w:val="17"/>
                                <w:szCs w:val="24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B2B2B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B2B2B2"/>
                                <w:sz w:val="17"/>
                                <w:szCs w:val="24"/>
                              </w:rPr>
                              <w:t>Company address line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B2B2B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B2B2B2"/>
                                <w:sz w:val="17"/>
                                <w:szCs w:val="24"/>
                              </w:rPr>
                              <w:t>Company address line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B2B2B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B2B2B2"/>
                                <w:sz w:val="17"/>
                                <w:szCs w:val="24"/>
                              </w:rPr>
                              <w:t>tel</w:t>
                              <w:tab/>
                              <w:tab/>
                              <w:t>555-123-456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B2B2B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B2B2B2"/>
                                <w:sz w:val="17"/>
                                <w:szCs w:val="24"/>
                              </w:rPr>
                              <w:t>fax</w:t>
                              <w:tab/>
                              <w:t>555-987-65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5.25pt;mso-wrap-distance-left:9.05pt;mso-wrap-distance-right:9.05pt;mso-wrap-distance-top:0pt;mso-wrap-distance-bottom:0pt;margin-top:-1.1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B2B2B2"/>
                          <w:sz w:val="17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B2B2B2"/>
                          <w:sz w:val="17"/>
                          <w:szCs w:val="24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B2B2B2"/>
                          <w:sz w:val="17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B2B2B2"/>
                          <w:sz w:val="17"/>
                          <w:szCs w:val="24"/>
                        </w:rPr>
                        <w:t>Company address line 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B2B2B2"/>
                          <w:sz w:val="17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B2B2B2"/>
                          <w:sz w:val="17"/>
                          <w:szCs w:val="24"/>
                        </w:rPr>
                        <w:t>Company address line 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B2B2B2"/>
                          <w:sz w:val="17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B2B2B2"/>
                          <w:sz w:val="17"/>
                          <w:szCs w:val="24"/>
                        </w:rPr>
                        <w:t>tel</w:t>
                        <w:tab/>
                        <w:tab/>
                        <w:t>555-123-456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eastAsia="Arial Unicode MS" w:cs="Arial Unicode MS"/>
                          <w:color w:val="B2B2B2"/>
                          <w:sz w:val="17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B2B2B2"/>
                          <w:sz w:val="17"/>
                          <w:szCs w:val="24"/>
                        </w:rPr>
                        <w:t>fax</w:t>
                        <w:tab/>
                        <w:t>555-987-6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sectPr>
      <w:type w:val="nextPage"/>
      <w:pgSz w:w="12240" w:h="16560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45:00Z</dcterms:created>
  <dc:creator>Amy</dc:creator>
  <dc:description>Powered By Crystal</dc:description>
  <dc:language>en-US</dc:language>
  <cp:lastModifiedBy>Amy</cp:lastModifiedBy>
  <dcterms:modified xsi:type="dcterms:W3CDTF">2010-09-24T18:47:00Z</dcterms:modified>
  <cp:revision>1</cp:revision>
  <dc:subject/>
  <dc:title/>
</cp:coreProperties>
</file>